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oll of Honour – National and International Succes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92</w:t>
        <w:tab/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ANIEL GOLDER</w:t>
      </w: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 xml:space="preserve"> Under 14 K1 + K2 Marathon National Champion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994 </w:t>
        <w:tab/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DANIEL GOLDER</w:t>
        <w:tab/>
        <w:t>National U16 Marathon and Sprint Champion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ARD GOLDER </w:t>
        <w:tab/>
        <w:t xml:space="preserve">Under 18 National Marathon Champion + raced internationally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as both junior and senior</w:t>
      </w:r>
    </w:p>
    <w:p>
      <w:pPr>
        <w:pStyle w:val="ListParagraph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inner of Barber Trophy at the Hasler Finals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ARD + </w:t>
        <w:tab/>
        <w:tab/>
        <w:t>World Marathon Cup Final, Amsterdam (as juniors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IEL GOLDER 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995 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NDREW MORGAN</w:t>
        <w:tab/>
        <w:t>U18 K2 Marathon National Champi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HAM WEIR </w:t>
        <w:tab/>
        <w:t>International races in Boulogne, Bochum, Sobeka and Senneffe between 1995 -1997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ARD GOLDER </w:t>
        <w:tab/>
        <w:t>GB marathon team, Tour of Gudena</w:t>
      </w:r>
    </w:p>
    <w:p>
      <w:pPr>
        <w:pStyle w:val="ListParagraph"/>
        <w:pBdr>
          <w:bottom w:val="single" w:sz="12" w:space="1" w:color="000000"/>
        </w:pBdr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96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IEL GOLDER+ </w:t>
        <w:tab/>
        <w:t>World Championships in Japan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NDREW MORGAN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</w:rPr>
        <w:t xml:space="preserve">  </w:t>
        <w:tab/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IEL GOLDER </w:t>
        <w:tab/>
        <w:t xml:space="preserve">Marathon Junior World Cup final, Sweden - silver medallist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Jones Cup Junior Racing Canoeist of the Year</w:t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lang w:val="fr-FR"/>
        </w:rPr>
        <w:t>U18 K2 National Marathon Champion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1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 xml:space="preserve">National champions, winning the Spanish Galleon Trophy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3</w:t>
        <w:tab/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>Winners of Geoff Sanders Trophy at the Hasler Finals</w:t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4</w:t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SOPHIE ROONEY</w:t>
        <w:tab/>
        <w:t>National U12 Marathon Champion and National U12 Wildwater Champion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005 </w:t>
        <w:tab/>
      </w:r>
    </w:p>
    <w:p>
      <w:pPr>
        <w:pStyle w:val="ListParagraph"/>
        <w:ind w:left="2160" w:hanging="216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LAURA FERGUSON </w:t>
        <w:tab/>
        <w:t xml:space="preserve">National Sprint Champion U14 K4, 2.5K / 500 / 1000 and U14 K2, 500  metres bronze. U14 K1, 2.5K </w:t>
      </w:r>
      <w:r>
        <w:rPr>
          <w:rFonts w:cs="Calibri" w:ascii="Calibri" w:hAnsi="Calibri"/>
          <w:color w:val="FF0000"/>
        </w:rPr>
        <w:t>???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Marathon National Championships U14 K1 bronze, U14 K2 silver.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GER WEIR </w:t>
        <w:tab/>
        <w:tab/>
        <w:t>International regattas from 2005 - 2009</w:t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nner of Ken Periera trophy for highest placed Junior C1 paddler at Hasler  finals  </w:t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6</w:t>
        <w:tab/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LAURA FERGUSON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ab/>
        <w:t>National Sprint Champion - U14 K4 500 + 1000 metres, U14 K2 500 metres bronze, U14 K1 2.5K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ational Marathon Champion, U14 K1 + U14 K2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THEW MCLEAN </w:t>
        <w:tab/>
        <w:t>Marathon junior development team, Ghent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70" w:hanging="77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7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>winner of Adjutants Cup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LIAN STONE </w:t>
        <w:tab/>
        <w:t>Marathon junior development team, Ghent</w:t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A FERGUSON </w:t>
        <w:tab/>
        <w:t>National Sprint Champion U16 K4, 2.5K,  500 + 1000m, U14 K2, 500  metres bronze, U14 K1, 2.5K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OPHIE ROONEY </w:t>
        <w:tab/>
        <w:t>Marathon junior development team, Ghent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8</w:t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>Winner of Adjutants Cup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THEW McCLEAN </w:t>
        <w:tab/>
        <w:t xml:space="preserve"> GB marathon team, Tour of Gudena K2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09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>Junior European Sprint Championships, Poland - C4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Winner of Adjutants Cup and Ken Periera Cup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A FERGUSON </w:t>
        <w:tab/>
        <w:t>GB marathon team, Tour of Guden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GER WEIR </w:t>
        <w:tab/>
        <w:tab/>
        <w:t xml:space="preserve"> Junior European Sprint Championships, Poland - C4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0</w:t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</w:t>
        <w:tab/>
        <w:tab/>
        <w:tab/>
        <w:t>Third placed club at the Hasler Finals, Worcester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N WEIR </w:t>
        <w:tab/>
        <w:tab/>
        <w:t xml:space="preserve"> Junior European Sprint Championships, Moscow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AURA FERGUSON </w:t>
        <w:tab/>
        <w:t>Junior World Marathon Championship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1</w:t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LICE MURPHY</w:t>
        <w:tab/>
        <w:t>Winners mixed K2 Devizes to Westminster Rac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 GOLDER 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</w:t>
        <w:tab/>
        <w:tab/>
        <w:tab/>
        <w:t>Second placed club at the Hasler Finals, Bedford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>Winners of the Geoff Sanders Trophy at the Hasler Final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2</w:t>
        <w:tab/>
        <w:t xml:space="preserve">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ELA HANNAH </w:t>
        <w:tab/>
        <w:t>London Olympics, K2 &amp; K4 500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PHIE ROONEY</w:t>
        <w:tab/>
        <w:t>GB Sprint Development Team, Sobeka Regatta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3</w:t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ESME DAVISON </w:t>
        <w:tab/>
      </w:r>
      <w:r>
        <w:rPr>
          <w:rFonts w:cs="Calibri" w:ascii="Calibri" w:hAnsi="Calibri"/>
          <w:lang w:val="fr-FR"/>
        </w:rPr>
        <w:t>U12 K1 National Marathon Champi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 xml:space="preserve">National Marathon C1 Champion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>National Marathon champions, winning the Spanish Galle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 xml:space="preserve">Winners of the Geoff Sanders Trophy at the Hasler Finals 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4</w:t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E PETERSEN </w:t>
        <w:tab/>
        <w:t>Marathon junior development team, Ghen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OGER WEIR</w:t>
      </w:r>
      <w:r>
        <w:rPr>
          <w:rFonts w:cs="Calibri" w:ascii="Calibri" w:hAnsi="Calibri"/>
          <w:b/>
          <w:bCs/>
        </w:rPr>
        <w:t xml:space="preserve"> </w:t>
        <w:tab/>
        <w:tab/>
      </w:r>
      <w:r>
        <w:rPr>
          <w:rFonts w:cs="Calibri" w:ascii="Calibri" w:hAnsi="Calibri"/>
        </w:rPr>
        <w:t>C2 Marathon C2 Open Canoe Association Shield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OPHIE ROONEY</w:t>
        <w:tab/>
        <w:t>World University Games K4 500 and 20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>Winners of the Geoff Sanders Trophy at the Hasler Final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5</w:t>
        <w:tab/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ELA HANNAH </w:t>
        <w:tab/>
        <w:t xml:space="preserve">Sprint World Cups 2 &amp; 3, European Games + World                         Championships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HUR URQUHART </w:t>
        <w:tab/>
        <w:t>Marathon junior development team, Ghen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>Sprint World Cup 1 + World University Games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SLA JOHNSON</w:t>
        <w:tab/>
        <w:tab/>
        <w:t>National Marathon Championships U18 Women K2 bronz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>JESSIE URQUHART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</w:rPr>
        <w:t xml:space="preserve">National Marathon Champion </w:t>
      </w:r>
      <w:r>
        <w:rPr>
          <w:rFonts w:cs="Calibri" w:ascii="Calibri" w:hAnsi="Calibri"/>
          <w:lang w:val="fr-FR"/>
        </w:rPr>
        <w:t xml:space="preserve">U12 K1 + K2 </w:t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2160" w:hanging="21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SOPHIE ROONEY</w:t>
        <w:tab/>
        <w:t>GB U23 Sprint Development Team, Piestany Regatta, K1 200</w:t>
      </w:r>
    </w:p>
    <w:p>
      <w:pPr>
        <w:pStyle w:val="ListParagraph"/>
        <w:ind w:left="2160" w:hanging="21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216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Winner Lee and Joan Davies Trophy – Best Women’s B performance at National Sprint Championships</w:t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WILLIAM MCCRACKEN National Marathon Champion </w:t>
      </w:r>
      <w:r>
        <w:rPr>
          <w:rFonts w:cs="Calibri" w:ascii="Calibri" w:hAnsi="Calibri"/>
          <w:lang w:val="fr-FR"/>
        </w:rPr>
        <w:t xml:space="preserve">U14 K2 </w:t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BDCC </w:t>
        <w:tab/>
        <w:tab/>
        <w:tab/>
        <w:t>Third placed club at MacGregor Cup, Inter-club Sprint Championship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6</w:t>
        <w:tab/>
        <w:t xml:space="preserve"> </w:t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Y TURNER </w:t>
        <w:tab/>
        <w:t xml:space="preserve">European Sprint Championships, Sprint World Cup 2 +World University Games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ELA HANNAH </w:t>
        <w:tab/>
        <w:t>Rio Olympics K2 50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 xml:space="preserve">ARTHUR URQUHART </w:t>
        <w:tab/>
        <w:t>Junior development team, Neerpelt Sprint Regatta, gold K4 100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SME DAVISON </w:t>
        <w:tab/>
        <w:t>Junior development team Ghent Sprint Regatta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 xml:space="preserve">Sprint World Cup 2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 xml:space="preserve">JOE PETERSEN </w:t>
        <w:tab/>
        <w:t>U18 K1 and K2 National Champion.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ab/>
        <w:tab/>
        <w:tab/>
        <w:t>Barber Trophy at the Hasler Final.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aterlands Marathon Race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nior European Marathon Championships K2 </w:t>
      </w:r>
    </w:p>
    <w:p>
      <w:pPr>
        <w:pStyle w:val="ListParagraph"/>
        <w:ind w:left="2160" w:firstLine="50"/>
        <w:rPr>
          <w:rFonts w:ascii="Calibri" w:hAnsi="Calibri" w:cs="Calibri"/>
        </w:rPr>
      </w:pPr>
      <w:r>
        <w:rPr>
          <w:rFonts w:cs="Calibri" w:ascii="Calibri" w:hAnsi="Calibri"/>
        </w:rPr>
        <w:t>Junior development team Neerpelt Sprint Regatt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Olympic Hopes Regatta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X HARPER </w:t>
        <w:tab/>
        <w:tab/>
        <w:t xml:space="preserve">Junior marathon development team, Gent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</w:rPr>
        <w:t xml:space="preserve">NOAH MOXON </w:t>
        <w:tab/>
      </w:r>
      <w:r>
        <w:rPr>
          <w:rFonts w:cs="Calibri" w:ascii="Calibri" w:hAnsi="Calibri"/>
          <w:lang w:val="fr-FR"/>
        </w:rPr>
        <w:t>National Marathon Champion, U12 K2 + bronze U12 K1</w:t>
      </w:r>
    </w:p>
    <w:p>
      <w:pPr>
        <w:pStyle w:val="ListParagraph"/>
        <w:ind w:left="0" w:hanging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 JEFFERIES </w:t>
        <w:tab/>
        <w:t>U23 White-water British Champion.</w:t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Team bronze, two wildwater World Cups, European Wild Water Championships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HAUN HARTE </w:t>
        <w:tab/>
        <w:t xml:space="preserve">Junior marathon development team, Ghent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IAM McCRACKEN </w:t>
        <w:tab/>
        <w:t xml:space="preserve">Junior sprint development team, Ghent Regatta, </w:t>
      </w:r>
    </w:p>
    <w:p>
      <w:pPr>
        <w:pStyle w:val="ListParagraph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unior marathon development team, Ghent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LIGHTNINGS </w:t>
        <w:tab/>
        <w:t xml:space="preserve">Winners of Geoff Sanders Trophy at Hasler Finals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DCC </w:t>
        <w:tab/>
        <w:tab/>
        <w:tab/>
        <w:t>Third placed club at MacGregor Cup, Inter-club Sprint Championships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17</w:t>
        <w:tab/>
      </w:r>
      <w:r>
        <w:rPr>
          <w:rFonts w:cs="Calibri" w:ascii="Calibri" w:hAnsi="Calibri"/>
        </w:rPr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Y TURNER </w:t>
        <w:tab/>
        <w:tab/>
        <w:t>Sprint World Cup 1, Portugal K4 500m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World Sprint Championships, Racice K4 500m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GELA HANNAH </w:t>
        <w:tab/>
        <w:t xml:space="preserve">European Sprint Championships, Szeged, Hungary K2 200m &amp; 500m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Bronze medal K2 200m World Sprint Championships, Racic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ARTHUR URQUHART</w:t>
        <w:tab/>
        <w:t xml:space="preserve">National Sprint Championships, bronze U18 500 K1, </w:t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Silver U18 500 + 1000 K2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N WEIR </w:t>
        <w:tab/>
        <w:tab/>
        <w:t xml:space="preserve">Sprint World Cup Portugal C2 1,000m, Portugal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World Sprint Championships, Racice, C2 1,000m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JESSIE URQUHART</w:t>
        <w:tab/>
        <w:t>Marathon National Championships – U14 bronze K1 + K2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National Sprint Championships – U14 bronze K4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OE PETERSEN </w:t>
        <w:tab/>
        <w:t>Junior World Sprint Championships, Piesti, K2 1,000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Junior Marathon World Cup, Belgium, K2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ab/>
        <w:tab/>
        <w:tab/>
        <w:t>Junior European Marathon Championships, Portugal, K2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Junior World Marathon Championships, South Africa, K2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Winner Barber Trophy at Hasler Final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 xml:space="preserve">ROB JEFFERIES </w:t>
        <w:tab/>
        <w:t>Wild Water World Championships, Pau, France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 xml:space="preserve"> </w:t>
        <w:tab/>
        <w:t>Wild Water World Cup, Switzerland.</w:t>
      </w:r>
    </w:p>
    <w:p>
      <w:pPr>
        <w:pStyle w:val="ListParagraph"/>
        <w:pBdr>
          <w:bottom w:val="single" w:sz="12" w:space="1" w:color="000000"/>
        </w:pBdr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8</w:t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MY TURNER </w:t>
        <w:tab/>
        <w:tab/>
        <w:t xml:space="preserve">Sprint World Championships, Portugal - K4 500m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Sprint World Cup 1 Hungary – K4 50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  <w:tab/>
        <w:tab/>
        <w:t xml:space="preserve">Sprint World Cup 2 Germany - K1 200m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RTHUR URQUHART</w:t>
        <w:tab/>
        <w:t>GB Marathon Team, Sanabria – K4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AIN WEIR </w:t>
        <w:tab/>
        <w:tab/>
        <w:t>Sprint World Championships, Portugal - C2 1,000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Sprint World Cup 2, Germany - C2 1,000m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 xml:space="preserve">JOE PETERSEN </w:t>
        <w:tab/>
        <w:t>German National Marathon Championships - K1 + K2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 JEFFERIES </w:t>
        <w:tab/>
        <w:t>Wild Water World Championships, Switzerland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19</w:t>
        <w:tab/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NGELA HANNAH </w:t>
        <w:tab/>
        <w:t>Sprint World Cup, Hungary 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K4 500m</w:t>
      </w:r>
    </w:p>
    <w:p>
      <w:pPr>
        <w:pStyle w:val="ListParagraph"/>
        <w:ind w:left="720" w:hanging="720"/>
        <w:rPr>
          <w:rFonts w:ascii="Calibri" w:hAnsi="Calibri" w:cs="Calibri"/>
          <w:b/>
          <w:b/>
          <w:bCs/>
          <w:shd w:fill="FFFFFF" w:val="clear"/>
        </w:rPr>
      </w:pPr>
      <w:r>
        <w:rPr>
          <w:rFonts w:cs="Calibri" w:ascii="Calibri" w:hAnsi="Calibri"/>
          <w:b/>
          <w:bCs/>
          <w:shd w:fill="FFFFFF" w:val="clear"/>
        </w:rPr>
      </w:r>
    </w:p>
    <w:p>
      <w:pPr>
        <w:pStyle w:val="ListParagraph"/>
        <w:ind w:left="720" w:hanging="7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 xml:space="preserve">GEORGE URQUHART </w:t>
        <w:tab/>
        <w:t xml:space="preserve">Junior Wild Water World Championships, Bosnia </w:t>
      </w:r>
    </w:p>
    <w:p>
      <w:pPr>
        <w:pStyle w:val="ListParagraph"/>
        <w:ind w:left="720" w:hanging="72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JACK CIVICO </w:t>
        <w:tab/>
        <w:tab/>
        <w:t>Wild Water World Cups 3 + 4, China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/>
      </w:pPr>
      <w:r>
        <w:rPr>
          <w:rFonts w:cs="Calibri" w:ascii="Calibri" w:hAnsi="Calibri"/>
        </w:rPr>
        <w:t xml:space="preserve">JESSIE URQUHART </w:t>
        <w:tab/>
        <w:t>National Marathon Champion U16 K2, silver K1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French National Marathon Championships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U18 K2,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U18 K1</w:t>
      </w:r>
    </w:p>
    <w:p>
      <w:pPr>
        <w:pStyle w:val="ListParagraph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National Sprint Championships U16 silver K1 1000, bronze K1 500, bronze K2 500, silver K4 500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/>
      </w:pPr>
      <w:r>
        <w:rPr>
          <w:rFonts w:cs="Calibri" w:ascii="Calibri" w:hAnsi="Calibri"/>
        </w:rPr>
        <w:t xml:space="preserve">JOE PETERSEN </w:t>
        <w:tab/>
        <w:t>GB Marathon Team, Waterlands</w:t>
      </w:r>
    </w:p>
    <w:p>
      <w:pPr>
        <w:pStyle w:val="ListParagraph"/>
        <w:ind w:left="720" w:hanging="720"/>
        <w:rPr/>
      </w:pPr>
      <w:r>
        <w:rPr>
          <w:rFonts w:cs="Calibri" w:ascii="Calibri" w:hAnsi="Calibri"/>
        </w:rPr>
        <w:tab/>
        <w:tab/>
        <w:tab/>
        <w:t>Marathon World Cup, Norway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European Marathon Championships, Franc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B JEFFERIES </w:t>
        <w:tab/>
        <w:t>Wild Water European Championships, Slovenia.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ab/>
        <w:t xml:space="preserve"> </w:t>
        <w:tab/>
        <w:tab/>
        <w:t>Wild Water World Championships, Spain.</w:t>
      </w:r>
    </w:p>
    <w:p>
      <w:pPr>
        <w:pStyle w:val="ListParagraph"/>
        <w:pBdr>
          <w:bottom w:val="single" w:sz="12" w:space="1" w:color="000000"/>
        </w:pBd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020</w:t>
      </w:r>
      <w:r>
        <w:rPr>
          <w:rFonts w:cs="Calibri" w:ascii="Calibri" w:hAnsi="Calibri"/>
        </w:rPr>
        <w:tab/>
        <w:t xml:space="preserve"> 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Racing curtailed due to the Covid 19 pandemic. However, prior to that:</w:t>
      </w:r>
    </w:p>
    <w:p>
      <w:pPr>
        <w:pStyle w:val="ListParagraph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21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ROB JEFFERIES </w:t>
        <w:tab/>
        <w:t xml:space="preserve">Selected for the Wild Water World Championships and World cup, USA and Wildwater World Cup in Spain. </w:t>
      </w:r>
    </w:p>
    <w:p>
      <w:pPr>
        <w:pStyle w:val="ListParagraph"/>
        <w:ind w:left="1440" w:firstLine="720"/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</w:rPr>
        <w:t>All of these events were subsequently cancelled due to Covid.</w:t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Times New Roman" w:cs="Calibri"/>
          <w:bCs/>
          <w:lang w:val="en-US"/>
        </w:rPr>
      </w:pPr>
      <w:r>
        <w:rPr>
          <w:rFonts w:eastAsia="Times New Roman" w:cs="Calibri" w:ascii="Calibri" w:hAnsi="Calibri"/>
          <w:bCs/>
          <w:lang w:val="en-US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021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Racing reduced to Covid 19 pandemic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HRISTINE PETERSEN</w:t>
        <w:tab/>
        <w:t>National Marathon Championships O54 K2, bronz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ROB JEFFERIES</w:t>
        <w:tab/>
        <w:tab/>
        <w:t>World Wildwater Sprint Championships, Slovakia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</w:rPr>
        <w:t>ROBIN AVERY</w:t>
        <w:tab/>
        <w:t xml:space="preserve">National Sprint Championships gold O64 K1 500 + silver O64 K1 200 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National Marathon Championships O69 K1, silver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SIOBHAN URQUHART</w:t>
        <w:tab/>
        <w:t>National Marathon Championships O54 K2, bronze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BDCC Club Successes</w:t>
      </w:r>
    </w:p>
    <w:p>
      <w:pPr>
        <w:pStyle w:val="ListParagraph"/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U12 LIGHTNINGS</w:t>
        <w:tab/>
        <w:t>Winners of Spanish Galleon at the National Marathon Championships: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2001, 2013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Winners of Geoff Sanders Trophy at the Hasler Finals</w:t>
      </w:r>
    </w:p>
    <w:p>
      <w:pPr>
        <w:pStyle w:val="ListParagraph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2003, 2011, 2013, 2014, 2016.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</w:rPr>
        <w:t>Senior Team</w:t>
        <w:tab/>
        <w:tab/>
        <w:t>Hasler Final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</w:t>
      </w:r>
      <w:r>
        <w:rPr>
          <w:rFonts w:cs="Calibri" w:ascii="Calibri" w:hAnsi="Calibri"/>
          <w:vertAlign w:val="superscript"/>
        </w:rPr>
        <w:t xml:space="preserve">rd  </w:t>
      </w:r>
      <w:r>
        <w:rPr>
          <w:rFonts w:cs="Calibri" w:ascii="Calibri" w:hAnsi="Calibri"/>
        </w:rPr>
        <w:t>2010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2</w:t>
      </w:r>
      <w:r>
        <w:rPr>
          <w:rFonts w:cs="Calibri" w:ascii="Calibri" w:hAnsi="Calibri"/>
          <w:vertAlign w:val="superscript"/>
        </w:rPr>
        <w:t xml:space="preserve">nd </w:t>
      </w:r>
      <w:r>
        <w:rPr>
          <w:rFonts w:cs="Calibri" w:ascii="Calibri" w:hAnsi="Calibri"/>
        </w:rPr>
        <w:t>2011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acGregor Inter-club Sprint Championships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2015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2016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eastAsia="Times New Roman"/>
      <w:i/>
      <w:iCs/>
      <w:color w:val="1F497D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11:00Z</dcterms:created>
  <dc:creator>Graham Warland</dc:creator>
  <dc:description/>
  <cp:keywords/>
  <dc:language>en-US</dc:language>
  <cp:lastModifiedBy>Siobhan Urquhart</cp:lastModifiedBy>
  <dcterms:modified xsi:type="dcterms:W3CDTF">2022-03-08T12:11:00Z</dcterms:modified>
  <cp:revision>2</cp:revision>
  <dc:subject/>
  <dc:title/>
</cp:coreProperties>
</file>